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r SoftWareArmy-Compiler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n Ralf Ka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wA-Compiler-Controller ist ein Programm, das die Bedien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Compiler und Linker vereinfacht. Das Programm liest die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jeweils zu startenden Programme aus einem Konfigurationsfile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sich jeder Anwender die Konfiguration einstellen, die s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fruf des Program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Control &lt;Wor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as Starten von der Workbench funktioniert in dieser Version leider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icht. Die Programme (also Editor u.s.w), die aufgerufen werden, arbeit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ei einem Workbenchstart nicht !!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arum das so ist, kann ich noch nicht sagen, ich habe jedenfalls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erminal IMPORTiert und somit ein Fenster f�r Ein- und Ausgabe zur Ver-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�gung. Wenn jemand wei�, warum das so ist : Ich brauch dringend (!!)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ine Antwort auf das Problem.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lerdings ist der CompControl bei der Arbeit mit der WB auch nicht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 n�tig wie bei der Arbeit mit dem CLI.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rgument &lt;Workname&gt; ist optional. Wird es angegeben, so wir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in das Namensgadget eingetragen und als Arbei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CompControl liest beim Aufstarten ein Konfigurationsfile. Das Fil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Namen "CC.Config" und sollte entweder im aktuellen Directory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S:" vorhanden sein. Ist das File nicht vorhanden, so gelt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 festgelegte Standard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Konfiguration kann man als "Compiler" 2 verschiede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etzen. Jedem "Compiler" wird noch eine Endung zugeordnet, d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it diesem "Compiler" bearbeitete Programm angeh�n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Beispiele sollen das verdeutlic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s 1.Compiler wird "C:M2C " eingesetzt. Die Endung lautet ".M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2.Compiler wird "C:M2C " eingesetzt. Die Endung lautet "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s 1.Compiler wird "C:CC " eingesetzt. Die Endung lautet "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2."Compiler" wird "C:AS " eingesetzt. Die Endung lautet ".A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durch ist es nun m�glich mit dem CompControl nebenbei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s Programm zu betreiben (wie in dem Beispiel e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Format des Konfigurationsfiles ist die Reihenfolge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onenten zwingend vorgeschrieben. Das File besteht aus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Zeile : Pfad, Name und Optionen f�r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spiel : "C:M2EMACS -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Zeile : Pfad, Name und Optionen f�r den Compi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spiel : "C:M2C -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Zeile : Endung des Arbeitsfiles f�r Compi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spiel : "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Zeile : Pfad, Name und Optionen f�r den Compil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spiel : "C:M2C -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Zeile : Endung des Arbeitsfiles f�r Compil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spiel : "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Zeile : Pfad, Name und Optionen f�r den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spiel : "C:M2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Zeile : Endung des Arbeitsfiles f�r den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nfigurationsfile kann mit einem beliebigen Texteditor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Die Zeilen werden jeweils ohne die Anf�hrungsstriche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ist es wichtig, da� die Zeilen 1, 2, 4 und 6 jeweils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tandardkonfiguration, also diejenige die bei Fehlen d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etzt wird, ist genau die aus den Bei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CompControl stellt insgesammt 12 Gadgets f�r die Arbei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f�gung. Auf diese Gadgets und deren Bedeutung soll nu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nen einge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Editgadget wird der eingestellte Editor aufgerufen. Al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er aktuelle Arbeitsname sowie die aktuelle Endung ue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i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Compilergadget wird der aktuelle Compiler aufgerufen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giebt wieder den Arbeitsnamen und die aktuelle E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Linkgadget wird der Linker aufgerufen. Er bekommt al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den Arbeitsnamen sowie die Linkerendung (meistens .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Gadget wird das vom Linker erzeugte Programm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der ersten Reihe Gadgets befindet sich ein Stringgadget,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rbeitsname eingetragen werden kann. Man tr�gt einfach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 des zu bearbeitenden Programms ein, also ohne jede E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 zusamm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ses Gadget gew�hlt, ruft das Programm hintereinander de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n Linker auf und startet dann das erzeugt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Gadget wird die Endung die als erstes in der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steht zur aktuellen Endung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Gadget wird die Endung die als zweites in der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steht zur aktuellen Endung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Kommandogadget wird ein neues CLI-Fenster auf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gemacht. Verlassen wird das Fenster nat�rlich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LI-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wa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Gadget giebt Informationen �ber Version und Autor den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RP-Filerequester wird mit diesem Gadget aufgerufen, um ein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snamen auszuw�hlen. Der Requester zeigt beim 1. Aufr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s, das beim Start des Programms aktuell war, an.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n Aufruf zeigt er das Verzeichniss, in dem man sich befand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en Requester zuletzt mit "OK" verli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�tigt man, bei aktivem Requester, die rechte Maustaste,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aller Diskdevices, sowie aller mit ASSIGN zugewiesenen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ke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iesem Gadget mu� eigentlich nicht viel gesagt werd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as Programm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hler und 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es eigentlich fehlerfreie Software nicht giebt, w�re ich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r sehr dankbar, wenn er mich irgendwie �ber eventuell auftre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 unterrichten k�nnte. (Adresse 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sind auch L�sungen f�r Probleme willkom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Belohnung ist mindestens eine kostenlose Disk mit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f�lli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Compiler und Linker �ber "alles zusammen ..." gestarte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Compiler oder Linker einen Fehler finden, l�uft der Comp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bis zum Start der alten Programmversion d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blem liegt hier bei der DOS.Execute-Funktion. Diese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ielleicht auch nur bei meiner Compilerversion ??) n�mli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-1 als R�ckgabewert. Ich kann also auf diesem Weg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stellen, ob eine Operation erfolgreich war oder nich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jemand die L�sung f�r dieses Problem hat, w�re es gu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mir mal schreib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also "alles zusammen ..." erst einsetzen, wenn man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da� sich keine Fehler mehr eingeschlichen haben. (z.B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nur ein paar Texte oder Werte ge�ndert 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as Programm von der WorkBench gestartet, laufen die zu star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nicht. Der CompControl wartet darauf, da� der Rechner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f�hrung der Programme zur�ckkehrt (was er allerdings auch mit g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eden, CTRL-C usw., nicht t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ider habe ich keine Ahnung, woran das liegt ! Ich werde mich bis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hsten Version um eine L�sung bem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noch die Kontakt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SoftWareArm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kelmannstra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 Wupperta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02 02 / 59 28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per DF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sdorfer Mailbox (Zerberus-Netz)      300/1200 Baud 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 02 / 46 36 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ODULA-Brett   ("BRETT /MODULA *" einge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:   AL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